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10, 8,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(«14+1», «10», «8», «9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мпионат проводится в соответствии с утвержденным спортивным календарем ФБС СПб на 2018 год в течение всего года в Ц</w:t>
      </w:r>
      <w:r>
        <w:rPr>
          <w:rFonts w:eastAsia="Andale Sans UI;Times New Roman" w:cs="Times New Roman" w:ascii="Times New Roman" w:hAnsi="Times New Roman"/>
          <w:shd w:fill="FFFFFF" w:val="clear"/>
        </w:rPr>
        <w:t>ентре бильярда «</w:t>
      </w:r>
      <w:r>
        <w:rPr>
          <w:rFonts w:eastAsia="Andale Sans UI;Times New Roman" w:cs="Times New Roman" w:ascii="Times New Roman" w:hAnsi="Times New Roman"/>
          <w:shd w:fill="FFFFFF" w:val="clear"/>
          <w:lang w:val="en-US"/>
        </w:rPr>
        <w:t>PLAYPOOL</w:t>
      </w:r>
      <w:r>
        <w:rPr>
          <w:rFonts w:eastAsia="Andale Sans UI;Times New Roman" w:cs="Times New Roman" w:ascii="Times New Roman" w:hAnsi="Times New Roman"/>
          <w:shd w:fill="FFFFFF" w:val="clear"/>
        </w:rPr>
        <w:t xml:space="preserve">», по адресу: </w:t>
      </w:r>
      <w:r>
        <w:rPr>
          <w:rFonts w:cs="Times New Roman" w:ascii="Times New Roman" w:hAnsi="Times New Roman"/>
        </w:rPr>
        <w:t xml:space="preserve">пр. Культуры, д. 41, ТРК «Парк Хаус» (ст. м </w:t>
      </w:r>
      <w:r>
        <w:rPr>
          <w:rFonts w:eastAsia="Andale Sans UI;Times New Roman"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</w:rPr>
        <w:t>Проспект просвещения», «Гражданский пр.», «Парнас», «Девяткин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</w:rPr>
        <w:t>31 марта-01 апреля</w:t>
        <w:tab/>
        <w:t>– «14+1»;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</w:rPr>
        <w:t>26-27 мая</w:t>
        <w:tab/>
        <w:tab/>
        <w:t>– «10»;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</w:rPr>
        <w:t xml:space="preserve">29-30 сентября </w:t>
        <w:tab/>
        <w:t>– «8»;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-21 октября 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города у женщин по каждой дисциплине проходит в один день (воскресен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ужской Чемпионат допускаются все желающие, уплатившие вступительный взнос в размере 500 рублей. Предусмотрено рассеивание 8 лучших игроков по Рейтингу ФБС СП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</w:rPr>
          <w:t>http://www.llb.su/ratings/2995371</w:t>
        </w:r>
      </w:hyperlink>
      <w:r>
        <w:rPr>
          <w:rFonts w:cs="Times New Roman" w:ascii="Times New Roman" w:hAnsi="Times New Roman"/>
        </w:rPr>
        <w:t xml:space="preserve"> ), которые освобождаются от уплаты вступительного в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0-00 до 11-00, начало игр в 11-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продолжат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инка у мужчин с 11-00, начало игр в 12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гистрация на женский Чемпионат с 10-00 до 11-00, начало игр в 11-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стречи у мужчин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л «14.1»</w:t>
        <w:tab/>
        <w:t>- до 75 очков, полуфиналы и финал до 100 оч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л «8», «10»</w:t>
        <w:tab/>
        <w:t>- до 6 побед, полуфиналы и финал до 8 поб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л «9»</w:t>
        <w:tab/>
        <w:tab/>
        <w:t>- до 7 побед, полуфиналы и финал до 9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стречи у женщин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л «14.1»</w:t>
        <w:tab/>
        <w:t>- до 50 очков, полуфиналы и финал до 75 оч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л «8», «10»</w:t>
        <w:tab/>
        <w:t>- до 5 побед, полуфиналы и финал до 6 поб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л «9»</w:t>
        <w:tab/>
        <w:tab/>
        <w:t>- до 6 побед, полуфиналы и финал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циплинах Пул «14.1» и «8» пирамида устанавливается только с помощью треугольника. В дисциплинах Пул «9» и «10» пирамида устанавливается официальными трафаретами. В дисциплину Пул «9» первый шар вверху пирамиды на точке, действует правило 3-х очков при разб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 во всех дисциплинах, кроме «14.1» поочеред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8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центре «Плейпул»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</w:t>
      </w:r>
      <w:r>
        <w:rPr>
          <w:rFonts w:cs="Times New Roman" w:ascii="Times New Roman" w:hAnsi="Times New Roman"/>
          <w:b/>
        </w:rPr>
        <w:t>чёрные туфли, чёрные брюки</w:t>
      </w:r>
      <w:r>
        <w:rPr>
          <w:rFonts w:cs="Times New Roman" w:ascii="Times New Roman" w:hAnsi="Times New Roman"/>
        </w:rPr>
        <w:t xml:space="preserve">, светлая однотонная рубашка или однотонная (или клубная/командная) футболка «Поло». 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находит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Игроки, продолжающие соревнование во второй день Чемпионата, обязаны подтвердить свое участие во второй день. 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я в следующем Чемпионате Санкт-Петербурга по пулу. При повторном нарушении данного требования игрок отстраняется от участия в Чемпионатах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тие спиртных напитков до начала турнира и в ходе его проведения участниками категорически запрещено. В случае выявления судейской коллегией таких фактов, игрок дисквалифицируются с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ratings/2995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1:00Z</dcterms:created>
  <dc:creator>,</dc:creator>
  <dc:description/>
  <cp:keywords/>
  <dc:language>en-US</dc:language>
  <cp:lastModifiedBy>Машенька</cp:lastModifiedBy>
  <dcterms:modified xsi:type="dcterms:W3CDTF">2018-03-13T18:51:00Z</dcterms:modified>
  <cp:revision>2</cp:revision>
  <dc:subject/>
  <dc:title/>
</cp:coreProperties>
</file>